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WÓJTA GMINY KSAWERÓW Z PRACY PO OSTATNIEJ SESJI RADY GMINY KSAWERÓW  w dniu 5 lipca 2007 r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 ZARZĄDZENIA WÓJT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w sprawie powołania w Urzędzie Gminy Ksawerów Komisji Przetargowej w celu wyłonienia wykonawcy zadania „Wykonanie odnowy nawierzchni bitumicznej – drogi dojazdowej do pół –ul.Łączn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 sprawie powołania w Urzędzie Gminy Ksawerów Komisji Przetargowej w zakresie postępowania pn: „Przebudowa ul. Miłej działka nr .ewid. 19/12 w Ksawerowi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zwolnienia Komendy Wojewódzkiej Policji w Łodzi w okresie od 1 sierpnia              2007 r. do 31 lipca 2008 r. z ponoszenia kosztów utrzymania części nieruchomości położonej                    w Ksawerowie przy ul. Kościuszki 3 h o łącznej powierzchni użytkowej 91,58 m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w sprawie powołania zespołu do spraw postępowania z dokumentacją z wyborów do rad gmin przeprowadzonych dnia 12 listopada 2006 r. oraz bezpośrednich wyborów wójta przeprowadzonych w dniu 12 listopada 2006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powołania w Urzędzie Gminy Ksawerów Komisji Przetargowej w zakresie zamówienia publicznego pn: „Remont dachu na budynku Gimnazjum w Ksawerowie”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2 zarządzenia w sprawie zmian w budżecie Gminy Ksawerów na 2007 rok – przesunięcia między paragrafami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II SPOTKANIA  i NARADY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13.07 –spotkanie w Urzędzie Miejskim w Pabianicach. Temat spotkania dot. sprawy wodociągów i kanalizacji. Pabianicki ZWiK przedstawił politykę pozyskiwania funduszy unijnych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Sąd Okręgowy w Łodzi –pani Wójt uczestniczyła w rozprawie cywilnej w sprawie niewykonania inwestycji w terminie umownym przez firmę wykonującą odwodnienie                        i nawierzchnię w ul. Wschodniej i Złotej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24.07. w imieniu wójta Gminy udział w uroczystościach Święta Policj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26.07. spotkanie w Urzędzie Gminy w Dobroniu w sprawie Powiatowych Dożynek.                       W spotkaniu uczestniczyli przedstawiciele Starostwa Powiatowego i gmin powiatu pabianickiego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rawozdanie Referatu Gospodarki Przestrzennej Rolnictwa i Ochrony Środowisk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Wydano zaświadczenia dotyczące numerów porządkowych nieruchomości-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Nadano numery porządkowe nieruchomościom-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Wydano decyzję zatwierdzającą podział nieruchomości przy ul. Szkol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Przeprowadzono negocjacje z właścicielami działki leżącej w granicach ul. Bednarskiej. Właściciele działki 1241 wyrażają zgodę na nabycie tej działki za cenę 40zł./1m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Wydano 3 zezwolenia na wycinkę drzew – na ul. Jana Pawła II, ul. Łódzkiej i ul. 1-go Maj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Roboty związane z utrzymaniem urządzeń melioracji wodn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czyszczenie i pogłębianie dna w zakresie odmulania dna rowu melioracyjnego na cieku Gadka przy ul. Wschodni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7.  Wizje w sprawie utrzymania czystości i porządku na terenach posesji przy ul.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omorski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8.Wydano 25 wpisów i Wyryków z planu zagospodarowania przestrzen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aopiniowano 5 wstępnych projektów podziału działe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u w:val="single"/>
        </w:rPr>
        <w:t>Sprawozdanie z wykonanych prac od dnia 06.07.2007 r. do dnia 10.08. 2007 r.</w:t>
      </w:r>
      <w:r>
        <w:rPr>
          <w:szCs w:val="24"/>
        </w:rPr>
        <w:t xml:space="preserve"> </w:t>
      </w:r>
      <w:r>
        <w:rPr>
          <w:b/>
          <w:bCs/>
          <w:u w:val="single"/>
        </w:rPr>
        <w:t xml:space="preserve">Referat Gospodarki Komunalnej: </w:t>
      </w:r>
    </w:p>
    <w:p>
      <w:pPr>
        <w:pStyle w:val="Normal"/>
        <w:spacing w:lineRule="auto" w:line="360"/>
        <w:jc w:val="both"/>
        <w:rPr/>
      </w:pPr>
      <w:r>
        <w:rPr/>
        <w:t>Rozpoczęto postępowanie o zamówienie publiczne w trybie przetargu nieograniczonego na zadanie pn. „Przebudowa ul. Miłej działka ewid. Nr 19/12 w Ksawerowie”. Termin składania ofert – 17.08.2007 r., Termin wykonania zadania – 28.09.2007 r.</w:t>
      </w:r>
    </w:p>
    <w:p>
      <w:pPr>
        <w:pStyle w:val="Normal"/>
        <w:spacing w:lineRule="auto" w:line="360"/>
        <w:jc w:val="both"/>
        <w:rPr/>
      </w:pPr>
      <w:r>
        <w:rPr/>
        <w:t>Rozpoczęto postępowanie o zamówienie publiczne w trybie przetargu nieograniczonego na zadanie pn. „Remont dachu na budynku Gimnazjum w Ksawerowie, ul. Zachodnia 33”. Termin składania ofert – 27.08.2007 r., Termin wykonania zadania – 14.09.2007 r.</w:t>
      </w:r>
    </w:p>
    <w:p>
      <w:pPr>
        <w:pStyle w:val="Normal"/>
        <w:spacing w:lineRule="auto" w:line="360"/>
        <w:jc w:val="both"/>
        <w:rPr/>
      </w:pPr>
      <w:r>
        <w:rPr/>
        <w:t>Wyłoniono wykonawcę na zadanie pn. „Wykonanie odnowy nawierzchni bitumicznej – drogi dojazdowej do pól – ul. Łączna, Gmina Ksawerów” - Firma Drogowa WŁODAN, Porszewice 31, Pabianice, za kwotę brutto 117 717,27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rwa procedura wyłonienia wykonawcy na zadanie: „Budowa boiska sportowego przy Szkole Podstawowej w Woli Zaradzyńskiej”.</w:t>
      </w:r>
    </w:p>
    <w:p>
      <w:pPr>
        <w:pStyle w:val="Normal"/>
        <w:spacing w:lineRule="auto" w:line="360"/>
        <w:jc w:val="both"/>
        <w:rPr/>
      </w:pPr>
      <w:r>
        <w:rPr/>
        <w:t>Trwają prace związane z realizacją inwestycji pn. „ Budowa sieci wod.-kan. w ulicy Cichej              w Ksawerowie”, „Modernizacja stacji uzdatniania wody” i „Przebudowa budynku Urzędu Gminy Ksawerów”.</w:t>
      </w:r>
    </w:p>
    <w:p>
      <w:pPr>
        <w:pStyle w:val="Normal"/>
        <w:spacing w:lineRule="auto" w:line="360"/>
        <w:jc w:val="both"/>
        <w:rPr/>
      </w:pPr>
      <w:r>
        <w:rPr/>
        <w:t>Złożony przez Gminę Ksawerów wniosek do dofinansowania z Funduszu Spójności na zadanie pn. „Rozbudowa sieci kanalizacji sanitarnej i wodociągowej w Gminie Ksawerów”, jako jeden z projektów z terenu województwa łódzkiego, został zgłoszony przez Ministerstwo Środowiska do Ministerstwa Rozwoju Regionalnego jako ostateczne propozycje do uwzględnienia w Indykatywnym wykazie indywidualnych projektów kluczowych, w tym dużych, w ramach NSRO 2007-2013 dla PO Infrastruktura i Środowisk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acownicy gospodarczy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</w:rPr>
      </w:pPr>
      <w:r>
        <w:rPr>
          <w:bCs/>
        </w:rPr>
        <w:t>sprzątanie przystanków tramwajowych, autobusowych, teren parku, przy pojemnikach z selektywną zbiórką odpadów oraz teren gminy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koszenie poboczy i rowów przydrożnych w ulicach: Sucha, Wschodnia, Kościuszki, 1 Maja, Klonowa, Modra, Mały Skręt, Złota, Długa, Zachodnia, Dziubińskiej, Roosevelta, Kwiatowa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Cs/>
        </w:rPr>
        <w:t>kontynuowane są prace związane z odkrywaniem rowów przydrożnych                       w ulicy Klonowej celem wykrycia nielegalnych odprowadzeń z szamb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</w:rPr>
      </w:pPr>
      <w:r>
        <w:rPr>
          <w:bCs/>
        </w:rPr>
        <w:t>Malowanie ogrodzenia przy Stacji uzdatniania wody Nowa Gadk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kończono sprawę odszczurzania terenu ul. Mjr Hubala. Pan Antoni Archman-sołtys terenu Wola Zaradzyńska zawiadomił urząd na piśmie o przeprowadzeniu deratyzacji na posesjach       u wszystkich zgłoszonych przez niego właścicieli z ww ulicy. Były to głównie deratyzacje przeprowadzone we własnym zakresie. Przeprowadzona została również deratyzacja                             w miejscu, w którym szczury najczęściej się pojawiały i miały swoje nory tzn. w rowie przydrożnym na wysokości posesji nr 58 i 60. Deratyzację zlecił właściciel terenu tj. Generalna Dyrekcja Dróg Krajowych i Autostrad Oddział w Łodzi na wniosek tutejszego urzędu. Odbyła się w dniu 27.06.2007 r. oraz 17.07.2007 r. ( w obecności pracowników urzędu) i była przeprowadzona przez specjalistyczną firmę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dniu 17.07.2007 r. stwierdzono brak śladów przechodzenia szczurów z posesji nr 60 do przedmiotowego rowu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eratyzacja na posesji nr 60 odbyła się w miesiącu marcu, kwietniu oraz maju br. i była przeprowadzona również przez specjalistyczną firmę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prowadzona jest ewidencja umów zawartych na odbieranie odpadów komunalnych od właścicieli nieruchomości w celu kontroli wykonywania przez właścicieli nieruchomości                  i przedsiębiorców obowiązków wynikających z usta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Kontynuowane są kontrole dotyczące posiadania umów i rachunków za usuwanie odpadów stałych i nieczystości ciekł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akładana jest ewidencja zbiorników bezodpływowych i przydomowych oczyszczalni ścieków w celu kontroli częstotliwości ich opróżniania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REFERAT SPRAW PODATKOWYCH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Księgowanie wpłat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zobowiązania pieniężn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osoby fizyczne na kwotę – 39.748 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osoby prawne na kwotę 134 100,00 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z tytułu podatku od środków transportowych – 20. 492,00 zł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zakresie postępowania w sprawie opodatkowania pojazdów oraz uregulowania należności z tytułu podatku od środków transportowych wydano 21 szt. wezwań i postanowień, 15 szt. decyzji na kwotę 24.319 zł., 9 szt. tytułów wykonawczych na kwotę 12.723 zł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zakresie postępowania w sprawie zapłaty podatku w łącznym zobowiązaniu pieniężnym wystawiono – 13 szt. tytułów wykonawczych na kwotę 2 .421 zł., 2 szt. upomnień ( osoby prawne) – na kwotę 4.129 zł.</w:t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Pytania do Wójta Gminy: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Radna Bożena Ziółkowska</w:t>
      </w:r>
      <w:r>
        <w:rPr>
          <w:szCs w:val="24"/>
        </w:rPr>
        <w:t xml:space="preserve"> zapytała czy do końca tego roku zostanie uregulowana sprawa własności drogi ul.Bednarskiej?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Zastępca Wójta Rafał Tustanowski</w:t>
      </w:r>
      <w:r>
        <w:rPr>
          <w:szCs w:val="24"/>
        </w:rPr>
        <w:t xml:space="preserve"> odpowiedział, że w jednym przypadku toczy się postępowanie spadkowe, poza tym dwóch właścicieli zażądało 40 zł za 1m2, a pozostali po 8 zł. za 1 m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Przewodnicząca Komisji Samorządowo-Społecznej –Helena Rusak </w:t>
      </w:r>
      <w:r>
        <w:rPr>
          <w:szCs w:val="24"/>
        </w:rPr>
        <w:t xml:space="preserve">stwierdziła, że nie usłyszała w sprawozdaniu Wójta, informacji o przetargu na temat inwestycji wod-kan w ul. Żytniej i ul. Spółdzielczej?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Zastępca Wójta Rafał Tustanowski</w:t>
      </w:r>
      <w:r>
        <w:rPr>
          <w:szCs w:val="24"/>
        </w:rPr>
        <w:t xml:space="preserve"> odpowiedział, że nie ma informacji, bo nie było przetargu na to zadanie. Jest to zadanie dwuletnie i jesteśmy w trakcie przygotowywania procedury przetargowej. Na ten rok zarezerwowano 600 tys. zł., a na przyszły rok 669 tys.zł. Potrzebujemy 1,5 miesiąca, żeby wykorzystać te środki. Na pewno te ulice zostaną zrealizowane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Przewodnicząca Komisji Samorządowo-Społecznej –Helena Rusak </w:t>
      </w:r>
      <w:r>
        <w:rPr>
          <w:szCs w:val="24"/>
        </w:rPr>
        <w:t xml:space="preserve">powiedziała, że mieszkańcy mieli zapewnienie, że inwestycja zostanie rozpoczęta w II połowie tego roku.                 W tej chwili jest połowa sierpnia i przetargu nie ma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Sołtys Kazimierz Ludziejewski</w:t>
      </w:r>
      <w:r>
        <w:rPr>
          <w:szCs w:val="24"/>
        </w:rPr>
        <w:t xml:space="preserve"> stwierdził, że dyskusja jest zbędna, ponieważ Pani Wójt ma harmonogram, który zgodnie z planem i pozyskaniem środków realizuje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Radny Zbigniew Pluta</w:t>
      </w:r>
      <w:r>
        <w:rPr>
          <w:szCs w:val="24"/>
        </w:rPr>
        <w:t xml:space="preserve"> powiedział, że ma nadzieję, że firma realizująca ul. Cichą nie będzie już więcej pracowała na terenie Gminy Ksawerów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Zastępca Wójta Rafał Tustanowski</w:t>
      </w:r>
      <w:r>
        <w:rPr>
          <w:szCs w:val="24"/>
        </w:rPr>
        <w:t xml:space="preserve"> wyraził pogląd, że Komisja Przetargowa zgodnie                          z ustawą ma obowiązek wybrać ofertę najtańszej firmy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Sołtys Urszula Górczyńska</w:t>
      </w:r>
      <w:r>
        <w:rPr>
          <w:szCs w:val="24"/>
        </w:rPr>
        <w:t xml:space="preserve"> zapytała czy będzie realizowana ul. Pomorska?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Zastępca Wójta Rafał Tustanowski </w:t>
      </w:r>
      <w:r>
        <w:rPr>
          <w:szCs w:val="24"/>
        </w:rPr>
        <w:t xml:space="preserve">odpowiedział, że tak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07"/>
        </w:tabs>
        <w:ind w:left="60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22:00Z</dcterms:created>
  <dc:creator>.</dc:creator>
  <dc:description/>
  <cp:keywords/>
  <dc:language>en-US</dc:language>
  <cp:lastModifiedBy>.</cp:lastModifiedBy>
  <dcterms:modified xsi:type="dcterms:W3CDTF">2008-07-22T07:23:00Z</dcterms:modified>
  <cp:revision>1</cp:revision>
  <dc:subject/>
  <dc:title>INFORMACJA WÓJTA GMINY KSAWERÓW Z PRACY PO OSTATNIEJ SESJI RADY GMINY KSAWERÓW  w dniu 5 lipca 2007 r</dc:title>
</cp:coreProperties>
</file>